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7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ƯỜNG TIỂU HỌC PHAN CHU TR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BAN CHỈ ĐẠO THỰC HIỆN QCD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587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.VnBahamasBH" w:hAnsi=".VnBahamasBH" w:cs=".VnBahamasBH"/>
          <w:b w:val="false"/>
          <w:b w:val="false"/>
          <w:sz w:val="36"/>
        </w:rPr>
      </w:pPr>
      <w:r>
        <w:rPr>
          <w:rFonts w:cs=".VnBahamasBH" w:ascii=".VnBahamasBH" w:hAnsi=".VnBahamasBH"/>
          <w:b w:val="false"/>
          <w:sz w:val="36"/>
        </w:rPr>
        <w:t xml:space="preserve">Quy </w:t>
        <w:softHyphen/>
        <w:t>íc víi gi¸o viªn</w:t>
      </w:r>
    </w:p>
    <w:p>
      <w:pPr>
        <w:pStyle w:val="Normal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  <w:t>N¨m häc 2017 - 2018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16"/>
          <w:szCs w:val="16"/>
        </w:rPr>
      </w:pPr>
      <w:r>
        <w:rPr>
          <w:rFonts w:cs=".VnTimeH" w:ascii=".VnTimeH" w:hAnsi=".VnTimeH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, Thêi gian lµm viÖc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. §èi víi gi¸o viªn trù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S¸ng: 7 giê 15 phót -&gt; 10 giê 45 phó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iÒu: 13 giê 30 phót -&gt; 16 giê 40 phót (7 tiÕt)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13 giê 30 phót -&gt; 17 giê 15 phót (8 tiÕt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. §èi víi gi¸o viªn kh«ng trùc tuÇ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¸ng: 7 giê 30 phót -&gt; 10 giê 45 phó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ChiÒu: 13 giê 45 phót -&gt; 16giê 10 phó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  <w:b w:val="false"/>
          <w:sz w:val="16"/>
          <w:szCs w:val="16"/>
        </w:rPr>
        <w:t xml:space="preserve">           </w:t>
      </w:r>
      <w:r>
        <w:rPr>
          <w:b w:val="false"/>
          <w:sz w:val="28"/>
        </w:rPr>
        <w:t>13 giê 45 phót -&gt; 16giê 50 phó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, NÕp sèng v¨n mi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MÆc quÇn ¸o gän gµng, lÞch sù khi ®Õ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¸c ngµy lÔ lín, ®ãn ®oµn ph¶i mÆc lÔ phô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X</w:t>
        <w:softHyphen/>
        <w:t>ng h« häc sinh “C« - con”, tuyÖt ®èi kh«ng vi ph¹m nh©n c¸ch häc si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Giao tiÕp víi phô huynh ph¶i nhÑ nhµng, lÞch sù, cëi më. Kh«ng tiÕp phô huynh trong giê lª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sö dông ®iÖn tho¹i trong giê d¹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i, vÒ ®óng giê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ghØ ph¶i cã phÐp chÝnh ®¸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÷ g×n vÖ sinh n¬i c«ng cé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®i xe trong s©n tr</w:t>
        <w:softHyphen/>
        <w:t>êng, ®Ó xe ®óng n¬i quy ®Þ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ªn líp ®óng giê, giê d¹y kh«ng ®i sang líp b¹n nãi chuyÖ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å dïng d¹y häc, ®å dïng c¸ nh©n ®Ó ®óng n¬i quy ®Þnh, s¾p xÕp ng¨n n¾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Lµ tÊm g</w:t>
        <w:softHyphen/>
        <w:t>¬ng s¸ng ë mäi n¬i, mäi lóc cho häc sinh noi the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Quan hệ, giao tiếp</w:t>
      </w:r>
      <w:r>
        <w:rPr>
          <w:b w:val="false"/>
          <w:sz w:val="28"/>
        </w:rPr>
        <w:t xml:space="preserve"> víi b¹n bÌ, ®ång nghiÖp ®óng mù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viªn b¸m líp trong c¸c buæi sinh ho¹t tËp thÓ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, VÒ chuyªn m«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¸n ®</w:t>
        <w:softHyphen/>
        <w:t>îc so¹n tr</w:t>
        <w:softHyphen/>
        <w:t>íc 1 tuÇn theo ®óng quy ®Þnh cña Phßng gi¸o dôc. Néi dung so¹n ph¶i cã chÊt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ép gi¸o ¸n + hå s¬ cho BGH kiÓm tra theo ®óng thêi gian quy ®Þ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hËn xÐt häc sinh theo TT </w:t>
      </w:r>
      <w:r>
        <w:rPr>
          <w:rFonts w:cs="Times New Roman" w:ascii="Times New Roman" w:hAnsi="Times New Roman"/>
          <w:b w:val="false"/>
          <w:sz w:val="28"/>
        </w:rPr>
        <w:t>30/BGD và TT22/BG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GH kiÓm tra mçi häc k× 2 lÇ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iÓm tra vë häc sinh theo quy ®Þnh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Present" w:ascii=".VnPresent" w:hAnsi=".VnPresent"/>
          <w:sz w:val="30"/>
        </w:rPr>
        <w:t xml:space="preserve">Nh÷ng quy </w:t>
        <w:softHyphen/>
        <w:t>íc trªn ®· ®</w:t>
        <w:softHyphen/>
        <w:t>îc th«ng qua héi nghÞ liªn tÞch, héi ®ång gi¸o dôc, ®· ®</w:t>
        <w:softHyphen/>
        <w:t>îc mäi ng</w:t>
        <w:softHyphen/>
        <w:t>êi th¶o luËn, gãp ý ®ång t×nh cïng nhau thùc hiÖn</w:t>
      </w:r>
      <w:r>
        <w:rPr>
          <w:rFonts w:cs=".VnPresent" w:ascii=".VnPresent" w:hAnsi=".VnPresent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.VnPresent" w:hAnsi=".VnPresent" w:cs=".VnPresent"/>
          <w:b w:val="false"/>
          <w:b w:val="false"/>
          <w:sz w:val="8"/>
        </w:rPr>
      </w:pPr>
      <w:r>
        <w:rPr>
          <w:rFonts w:cs=".VnPresent" w:ascii=".VnPresent" w:hAnsi=".VnPresent"/>
          <w:b w:val="false"/>
          <w:sz w:val="8"/>
        </w:rPr>
      </w:r>
    </w:p>
    <w:p>
      <w:pPr>
        <w:pStyle w:val="Normal"/>
        <w:spacing w:lineRule="auto" w:line="360"/>
        <w:ind w:left="5040" w:firstLine="720"/>
        <w:jc w:val="center"/>
        <w:rPr>
          <w:sz w:val="28"/>
        </w:rPr>
      </w:pPr>
      <w:r>
        <w:rPr>
          <w:sz w:val="28"/>
        </w:rPr>
        <w:t>Thay mÆt ban chØ ®¹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Hiệu trưởng -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Tr</w:t>
        <w:softHyphen/>
        <w:t>ëng b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Lê Thị Anh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.VnPres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16:00Z</dcterms:created>
  <dc:creator>Windows xp sp2 Full</dc:creator>
  <dc:description/>
  <cp:keywords/>
  <dc:language>en-US</dc:language>
  <cp:lastModifiedBy>Administrator</cp:lastModifiedBy>
  <cp:lastPrinted>2017-12-27T17:02:00Z</cp:lastPrinted>
  <dcterms:modified xsi:type="dcterms:W3CDTF">2021-12-02T01:02:00Z</dcterms:modified>
  <cp:revision>8</cp:revision>
  <dc:subject/>
  <dc:title/>
</cp:coreProperties>
</file>