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37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ƯỜNG TIỂU HỌC PHAN CHU TRIN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BAN CHỈ ĐẠO THỰC HIỆN QCDC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15875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.VnBahamasBH" w:hAnsi=".VnBahamasBH" w:cs=".VnBahamasBH"/>
          <w:b w:val="false"/>
          <w:b w:val="false"/>
          <w:sz w:val="36"/>
        </w:rPr>
      </w:pPr>
      <w:r>
        <w:rPr>
          <w:rFonts w:cs=".VnBahamasBH" w:ascii=".VnBahamasBH" w:hAnsi=".VnBahamasBH"/>
          <w:b w:val="false"/>
          <w:sz w:val="36"/>
        </w:rPr>
        <w:t xml:space="preserve">Quy </w:t>
        <w:softHyphen/>
        <w:t>íc víi gi¸o viªn</w:t>
      </w:r>
    </w:p>
    <w:p>
      <w:pPr>
        <w:pStyle w:val="Normal"/>
        <w:jc w:val="center"/>
        <w:rPr>
          <w:rFonts w:ascii=".VnTimeH" w:hAnsi=".VnTimeH" w:cs=".VnTimeH"/>
          <w:sz w:val="30"/>
          <w:szCs w:val="30"/>
        </w:rPr>
      </w:pPr>
      <w:r>
        <w:rPr>
          <w:rFonts w:cs=".VnTimeH" w:ascii=".VnTimeH" w:hAnsi=".VnTimeH"/>
          <w:sz w:val="30"/>
          <w:szCs w:val="30"/>
        </w:rPr>
        <w:t>N¨m häc 2019 - 2020</w:t>
      </w:r>
    </w:p>
    <w:p>
      <w:pPr>
        <w:pStyle w:val="Normal"/>
        <w:jc w:val="both"/>
        <w:rPr>
          <w:rFonts w:ascii=".VnTimeH" w:hAnsi=".VnTimeH" w:cs=".VnTimeH"/>
          <w:b w:val="false"/>
          <w:b w:val="false"/>
          <w:sz w:val="16"/>
          <w:szCs w:val="16"/>
        </w:rPr>
      </w:pPr>
      <w:r>
        <w:rPr>
          <w:rFonts w:cs=".VnTimeH" w:ascii=".VnTimeH" w:hAnsi=".VnTimeH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, Thêi gian lµm viÖc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1. §èi víi gi¸o viªn trùc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S¸ng: 7 giê 15 phót -&gt; 10 giê 45 phó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hiÒu: 13 giê 30 phót -&gt; 16 giê 40 phót (7 tiÕt)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</w:rPr>
      </w:pPr>
      <w:r>
        <w:rPr>
          <w:rFonts w:eastAsia=".VnTime"/>
          <w:b w:val="false"/>
          <w:sz w:val="28"/>
        </w:rPr>
        <w:t xml:space="preserve">      </w:t>
      </w:r>
      <w:r>
        <w:rPr>
          <w:b w:val="false"/>
          <w:sz w:val="28"/>
        </w:rPr>
        <w:t>13 giê 30 phót -&gt; 17 giê 15 phót (8 tiÕt)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2. §èi víi gi¸o viªn kh«ng trùc tuÇ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¸ng: 7 giê 30 phót -&gt; 10 giê 45 phó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ChiÒu: 13 giê 45 phót -&gt; 16giê 10 phó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.VnTime"/>
          <w:b w:val="false"/>
          <w:sz w:val="16"/>
          <w:szCs w:val="16"/>
        </w:rPr>
        <w:t xml:space="preserve">           </w:t>
      </w:r>
      <w:r>
        <w:rPr>
          <w:b w:val="false"/>
          <w:sz w:val="28"/>
        </w:rPr>
        <w:t>13 giê 45 phót -&gt; 16giê 50 phót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, NÕp sèng v¨n minh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MÆc quÇn ¸o gän gµng, lÞch sù khi ®Õn lí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¸c ngµy lÔ lín, ®ãn ®oµn ph¶i mÆc lÔ phô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X</w:t>
        <w:softHyphen/>
        <w:t>ng h« häc sinh “C« - con”, tuyÖt ®èi kh«ng vi ph¹m nh©n c¸ch häc sin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Giao tiÕp víi phô huynh ph¶i nhÑ nhµng, lÞch sù, cëi më. Kh«ng tiÕp phô huynh trong giê lªn lí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h«ng sö dông ®iÖn tho¹i trong giê d¹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i, vÒ ®óng giê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ghØ ph¶i cã phÐp chÝnh ®¸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i÷ g×n vÖ sinh n¬i c«ng cé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h«ng ®i xe trong s©n tr</w:t>
        <w:softHyphen/>
        <w:t>êng, ®Ó xe ®óng n¬i quy ®Þn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ªn líp ®óng giê, giê d¹y kh«ng ®i sang líp b¹n nãi chuyÖ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å dïng d¹y häc, ®å dïng c¸ nh©n ®Ó ®óng n¬i quy ®Þnh, s¾p xÕp ng¨n n¾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b w:val="false"/>
          <w:sz w:val="28"/>
        </w:rPr>
        <w:t>Lµ tÊm g</w:t>
        <w:softHyphen/>
        <w:t>¬ng s¸ng ë mäi n¬i, mäi lóc cho häc sinh noi the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Quan hệ, giao tiếp</w:t>
      </w:r>
      <w:r>
        <w:rPr>
          <w:b w:val="false"/>
          <w:sz w:val="28"/>
        </w:rPr>
        <w:t xml:space="preserve"> víi b¹n bÌ, ®ång nghiÖp ®óng mù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i¸o viªn b¸m líp trong c¸c buæi sinh ho¹t tËp thÓ.</w:t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I, VÒ chuyªn m«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Gi¸o ¸n ®</w:t>
        <w:softHyphen/>
        <w:t>îc so¹n tr</w:t>
        <w:softHyphen/>
        <w:t>íc 1 tuÇn theo ®óng quy ®Þnh cña Phßng gi¸o dôc. Néi dung so¹n ph¶i cã chÊt l</w:t>
        <w:softHyphen/>
        <w:t>î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ép gi¸o ¸n + hå s¬ cho BGH kiÓm tra theo ®óng thêi gian quy ®Þn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hËn xÐt häc sinh theo TT </w:t>
      </w:r>
      <w:r>
        <w:rPr>
          <w:rFonts w:cs="Times New Roman" w:ascii="Times New Roman" w:hAnsi="Times New Roman"/>
          <w:b w:val="false"/>
          <w:sz w:val="28"/>
        </w:rPr>
        <w:t>30/BGD và TT22/BG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BGH kiÓm tra mçi häc k× 2 lÇ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iÓm tra vë häc sinh theo quy ®Þnh.</w:t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.VnPresent" w:ascii=".VnPresent" w:hAnsi=".VnPresent"/>
          <w:sz w:val="30"/>
        </w:rPr>
        <w:t xml:space="preserve">Nh÷ng quy </w:t>
        <w:softHyphen/>
        <w:t>íc trªn ®· ®</w:t>
        <w:softHyphen/>
        <w:t>îc th«ng qua héi nghÞ liªn tÞch, héi ®ång gi¸o dôc, ®· ®</w:t>
        <w:softHyphen/>
        <w:t>îc mäi ng</w:t>
        <w:softHyphen/>
        <w:t>êi th¶o luËn, gãp ý ®ång t×nh cïng nhau thùc hiÖn</w:t>
      </w:r>
      <w:r>
        <w:rPr>
          <w:rFonts w:cs=".VnPresent" w:ascii=".VnPresent" w:hAnsi=".VnPresent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.VnPresent" w:hAnsi=".VnPresent" w:cs=".VnPresent"/>
          <w:b w:val="false"/>
          <w:b w:val="false"/>
          <w:sz w:val="8"/>
        </w:rPr>
      </w:pPr>
      <w:r>
        <w:rPr>
          <w:rFonts w:cs=".VnPresent" w:ascii=".VnPresent" w:hAnsi=".VnPresent"/>
          <w:b w:val="false"/>
          <w:sz w:val="8"/>
        </w:rPr>
      </w:r>
    </w:p>
    <w:p>
      <w:pPr>
        <w:pStyle w:val="Normal"/>
        <w:spacing w:lineRule="auto" w:line="360"/>
        <w:ind w:left="5040" w:firstLine="720"/>
        <w:jc w:val="center"/>
        <w:rPr>
          <w:sz w:val="28"/>
        </w:rPr>
      </w:pPr>
      <w:r>
        <w:rPr>
          <w:sz w:val="28"/>
        </w:rPr>
        <w:t>Thay mÆt ban chØ ®¹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Hiệu trưởng -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Tr</w:t>
        <w:softHyphen/>
        <w:t>ëng ba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Lê Thị Anh Th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2240" w:h="15840"/>
      <w:pgMar w:left="1800" w:right="12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ahamasBH">
    <w:charset w:val="00"/>
    <w:family w:val="swiss"/>
    <w:pitch w:val="variable"/>
  </w:font>
  <w:font w:name=".VnTimeH">
    <w:charset w:val="00"/>
    <w:family w:val="swiss"/>
    <w:pitch w:val="variable"/>
  </w:font>
  <w:font w:name=".VnPres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16:00Z</dcterms:created>
  <dc:creator>Windows xp sp2 Full</dc:creator>
  <dc:description/>
  <cp:keywords/>
  <dc:language>en-US</dc:language>
  <cp:lastModifiedBy>Administrator</cp:lastModifiedBy>
  <cp:lastPrinted>2017-12-27T17:02:00Z</cp:lastPrinted>
  <dcterms:modified xsi:type="dcterms:W3CDTF">2021-12-02T01:05:00Z</dcterms:modified>
  <cp:revision>8</cp:revision>
  <dc:subject/>
  <dc:title/>
</cp:coreProperties>
</file>